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  <w:sz w:val="16"/>
        </w:rPr>
      </w:pPr>
      <w:bookmarkStart w:id="0" w:name="_Hlk166149222"/>
      <w:bookmarkEnd w:id="0"/>
      <w:r>
        <w:rPr>
          <w:sz w:val="24"/>
        </w:rPr>
        <w:t>Incident/ Accident Report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e where accident took place:  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 Name of person in charge of session / competition: 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 Name of injured person: 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 Address of injured person: 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 Date and time of incident / accident: 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   Nature of incident / accident: _____________________________________________________________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hanging="360"/>
        <w:rPr>
          <w:rFonts w:ascii="Arial" w:hAnsi="Arial" w:cs="Arial"/>
          <w:u w:val="single"/>
        </w:rPr>
      </w:pPr>
      <w:r>
        <w:rPr/>
        <w:t xml:space="preserve">7.   </w:t>
      </w:r>
      <w:r>
        <w:rPr>
          <w:rFonts w:cs="Arial" w:ascii="Arial" w:hAnsi="Arial"/>
        </w:rPr>
        <w:t>Give details of how and precisely where the incident/accident took place. Describe what activity was taking place e.g. training programme, getting changed, etc.</w:t>
      </w:r>
    </w:p>
    <w:p>
      <w:pPr>
        <w:pStyle w:val="Normal"/>
        <w:spacing w:lineRule="exact" w:line="240" w:before="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</w:rPr>
        <w:t>Give full details of the action taken, including  any first aid treatment and the name(s) of the first-aider(s)</w:t>
      </w:r>
    </w:p>
    <w:p>
      <w:pPr>
        <w:pStyle w:val="Normal"/>
        <w:spacing w:lineRule="exact" w:line="240" w:before="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re any of the following contac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:     Yes / No.               Ambulance:      Yes / No.                Parent / Guardian:      Yes /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What happened to the injured person following treatment ? (E.g. went home, went to hospital, carried on with session / g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lineRule="exact" w:line="240" w:before="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 the above facts are a true and accurate record of the incident/acc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Offi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 Dated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/ Guardian or Independent Wit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 Dated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33655" distR="114300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8177530</wp:posOffset>
                </wp:positionV>
                <wp:extent cx="2159000" cy="2071370"/>
                <wp:effectExtent l="0" t="0" r="635" b="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0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4,212" path="m11,182c193,0,193,0,193,0c194,0,194,0,194,0c194,30,194,30,194,30c194,31,194,32,194,33c193,35,192,37,190,39c32,197,32,197,32,197c31,199,30,200,28,201c16,212,0,194,11,182xe" fillcolor="black" stroked="f" o:allowincell="f" style="position:absolute;margin-left:447.3pt;margin-top:643.9pt;width:169.95pt;height:163.05pt;mso-wrap-style:none;v-text-anchor:middle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int Name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6946900</wp:posOffset>
                </wp:positionV>
                <wp:extent cx="1078230" cy="956945"/>
                <wp:effectExtent l="0" t="635" r="635" b="0"/>
                <wp:wrapNone/>
                <wp:docPr id="2" name="Freeform: 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39" h="950237">
                              <a:moveTo>
                                <a:pt x="1070039" y="0"/>
                              </a:moveTo>
                              <a:lnTo>
                                <a:pt x="1070039" y="950237"/>
                              </a:lnTo>
                              <a:lnTo>
                                <a:pt x="0" y="950237"/>
                              </a:lnTo>
                              <a:lnTo>
                                <a:pt x="107003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1" coordsize="1070039,950237" path="m1070039,0l1070039,950237l0,950237l1070039,0xe" fillcolor="black" stroked="f" o:allowincell="f" style="position:absolute;margin-left:404.55pt;margin-top:547pt;width:84.85pt;height:75.3pt;mso-wrap-style:none;v-text-anchor:middle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bookmarkStart w:id="1" w:name="_Hlk166149222"/>
      <w:bookmarkEnd w:id="1"/>
      <w:r>
        <w:rPr>
          <w:rFonts w:cs="Arial" w:ascii="Arial" w:hAnsi="Arial"/>
          <w:b/>
          <w:u w:val="single"/>
        </w:rPr>
        <w:t>Please return to the Welfare Office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9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828" w:leader="none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ilton Harriers FC</w:t>
    </w:r>
  </w:p>
  <w:p>
    <w:pPr>
      <w:pStyle w:val="Footer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“</w:t>
    </w:r>
    <w:r>
      <w:rPr>
        <w:rFonts w:cs="Arial" w:ascii="Arial" w:hAnsi="Arial"/>
        <w:b/>
        <w:i/>
        <w:iCs/>
        <w:sz w:val="16"/>
      </w:rPr>
      <w:t xml:space="preserve">The First Charter Standard Club in Derbyshire”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37785</wp:posOffset>
              </wp:positionH>
              <wp:positionV relativeFrom="paragraph">
                <wp:posOffset>6946900</wp:posOffset>
              </wp:positionV>
              <wp:extent cx="1078230" cy="956945"/>
              <wp:effectExtent l="0" t="635" r="635" b="0"/>
              <wp:wrapNone/>
              <wp:docPr id="6" name="Freeform: 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00" cy="95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39" h="950237">
                            <a:moveTo>
                              <a:pt x="1070039" y="0"/>
                            </a:moveTo>
                            <a:lnTo>
                              <a:pt x="1070039" y="950237"/>
                            </a:lnTo>
                            <a:lnTo>
                              <a:pt x="0" y="950237"/>
                            </a:lnTo>
                            <a:lnTo>
                              <a:pt x="1070039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00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1" coordsize="1070039,950237" path="m1070039,0l1070039,950237l0,950237l1070039,0xe" fillcolor="black" stroked="f" o:allowincell="f" style="position:absolute;margin-left:404.55pt;margin-top:547pt;width:84.85pt;height:75.3pt;mso-wrap-style:none;v-text-anchor:middle">
              <v:fill o:detectmouseclick="t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37785</wp:posOffset>
              </wp:positionH>
              <wp:positionV relativeFrom="paragraph">
                <wp:posOffset>6946900</wp:posOffset>
              </wp:positionV>
              <wp:extent cx="1078230" cy="956945"/>
              <wp:effectExtent l="0" t="635" r="635" b="0"/>
              <wp:wrapNone/>
              <wp:docPr id="7" name="Freeform: 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00" cy="95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39" h="950237">
                            <a:moveTo>
                              <a:pt x="1070039" y="0"/>
                            </a:moveTo>
                            <a:lnTo>
                              <a:pt x="1070039" y="950237"/>
                            </a:lnTo>
                            <a:lnTo>
                              <a:pt x="0" y="950237"/>
                            </a:lnTo>
                            <a:lnTo>
                              <a:pt x="1070039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00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1" coordsize="1070039,950237" path="m1070039,0l1070039,950237l0,950237l1070039,0xe" fillcolor="black" stroked="f" o:allowincell="f" style="position:absolute;margin-left:404.55pt;margin-top:547pt;width:84.85pt;height:75.3pt;mso-wrap-style:none;v-text-anchor:middle">
              <v:fill o:detectmouseclick="t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</w:rPr>
      <w:t>Affiliated to the Derbyshire County FA, visit us at www.hiltonharrier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781" w:leader="none"/>
      </w:tabs>
      <w:jc w:val="center"/>
      <w:rPr>
        <w:rFonts w:ascii="Arial" w:hAnsi="Arial" w:cs="Arial"/>
        <w:b/>
        <w:b/>
        <w:bCs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3810</wp:posOffset>
          </wp:positionH>
          <wp:positionV relativeFrom="page">
            <wp:posOffset>338455</wp:posOffset>
          </wp:positionV>
          <wp:extent cx="1393190" cy="709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87755</wp:posOffset>
              </wp:positionH>
              <wp:positionV relativeFrom="page">
                <wp:posOffset>-480060</wp:posOffset>
              </wp:positionV>
              <wp:extent cx="9003030" cy="10172700"/>
              <wp:effectExtent l="0" t="0" r="0" b="0"/>
              <wp:wrapNone/>
              <wp:docPr id="4" name="Group 2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2880" cy="10172880"/>
                        <a:chOff x="0" y="0"/>
                        <a:chExt cx="9002880" cy="1017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53560" cy="37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3">
                              <a:moveTo>
                                <a:pt x="0" y="0"/>
                              </a:moveTo>
                              <a:cubicBezTo>
                                <a:pt x="0" y="453"/>
                                <a:pt x="0" y="453"/>
                                <a:pt x="0" y="453"/>
                              </a:cubicBezTo>
                              <a:cubicBezTo>
                                <a:pt x="23" y="401"/>
                                <a:pt x="52" y="353"/>
                                <a:pt x="87" y="310"/>
                              </a:cubicBezTo>
                              <a:cubicBezTo>
                                <a:pt x="94" y="301"/>
                                <a:pt x="101" y="293"/>
                                <a:pt x="108" y="284"/>
                              </a:cubicBezTo>
                              <a:cubicBezTo>
                                <a:pt x="116" y="275"/>
                                <a:pt x="125" y="266"/>
                                <a:pt x="133" y="258"/>
                              </a:cubicBezTo>
                              <a:cubicBezTo>
                                <a:pt x="248" y="143"/>
                                <a:pt x="406" y="72"/>
                                <a:pt x="581" y="72"/>
                              </a:cubicBezTo>
                              <a:cubicBezTo>
                                <a:pt x="872" y="72"/>
                                <a:pt x="872" y="72"/>
                                <a:pt x="872" y="72"/>
                              </a:cubicBezTo>
                              <a:cubicBezTo>
                                <a:pt x="872" y="0"/>
                                <a:pt x="872" y="0"/>
                                <a:pt x="87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9000" y="9089280"/>
                          <a:ext cx="12326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39" h="950237">
                              <a:moveTo>
                                <a:pt x="1070039" y="0"/>
                              </a:moveTo>
                              <a:lnTo>
                                <a:pt x="1070039" y="950237"/>
                              </a:lnTo>
                              <a:lnTo>
                                <a:pt x="0" y="950237"/>
                              </a:lnTo>
                              <a:lnTo>
                                <a:pt x="107003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8600" y="8321760"/>
                          <a:ext cx="2294280" cy="18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837" h="1776225">
                              <a:moveTo>
                                <a:pt x="1991837" y="0"/>
                              </a:moveTo>
                              <a:lnTo>
                                <a:pt x="1991837" y="238843"/>
                              </a:lnTo>
                              <a:lnTo>
                                <a:pt x="1991837" y="829191"/>
                              </a:lnTo>
                              <a:lnTo>
                                <a:pt x="925407" y="1776225"/>
                              </a:lnTo>
                              <a:lnTo>
                                <a:pt x="0" y="1776225"/>
                              </a:lnTo>
                              <a:lnTo>
                                <a:pt x="19918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5480" y="8117280"/>
                          <a:ext cx="2468160" cy="20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7524000"/>
                          <a:ext cx="30016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691" h="2515287">
                              <a:moveTo>
                                <a:pt x="2591733" y="0"/>
                              </a:moveTo>
                              <a:cubicBezTo>
                                <a:pt x="2605691" y="0"/>
                                <a:pt x="2605691" y="0"/>
                                <a:pt x="2605691" y="0"/>
                              </a:cubicBezTo>
                              <a:cubicBezTo>
                                <a:pt x="2605691" y="373697"/>
                                <a:pt x="2605691" y="373697"/>
                                <a:pt x="2605691" y="373697"/>
                              </a:cubicBezTo>
                              <a:cubicBezTo>
                                <a:pt x="2605691" y="386154"/>
                                <a:pt x="2605691" y="398610"/>
                                <a:pt x="2605691" y="411067"/>
                              </a:cubicBezTo>
                              <a:cubicBezTo>
                                <a:pt x="2591733" y="435980"/>
                                <a:pt x="2577776" y="460893"/>
                                <a:pt x="2549860" y="485806"/>
                              </a:cubicBezTo>
                              <a:cubicBezTo>
                                <a:pt x="344535" y="2453944"/>
                                <a:pt x="344535" y="2453944"/>
                                <a:pt x="344535" y="2453944"/>
                              </a:cubicBezTo>
                              <a:cubicBezTo>
                                <a:pt x="330578" y="2478857"/>
                                <a:pt x="316620" y="2491313"/>
                                <a:pt x="288704" y="2503770"/>
                              </a:cubicBezTo>
                              <a:lnTo>
                                <a:pt x="271639" y="2515287"/>
                              </a:lnTo>
                              <a:lnTo>
                                <a:pt x="81037" y="2515287"/>
                              </a:lnTo>
                              <a:lnTo>
                                <a:pt x="49678" y="2492870"/>
                              </a:lnTo>
                              <a:cubicBezTo>
                                <a:pt x="-7898" y="2435259"/>
                                <a:pt x="-25345" y="2341834"/>
                                <a:pt x="51423" y="2267095"/>
                              </a:cubicBezTo>
                              <a:cubicBezTo>
                                <a:pt x="2591733" y="0"/>
                                <a:pt x="2591733" y="0"/>
                                <a:pt x="259173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1000" y="7705080"/>
                          <a:ext cx="195336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5.65pt;margin-top:-37.8pt;width:708.9pt;height:801pt" coordorigin="-1713,-756" coordsize="14178,16020">
              <v:shape id="shape_0" ID="Freeform 6" coordsize="872,453" path="m0,0c0,453,0,453,0,453c23,401,52,353,87,310c94,301,101,293,108,284c116,275,125,266,133,258c248,143,406,72,581,72c872,72,872,72,872,72c872,0,872,0,872,0l0,0xe" fillcolor="black" stroked="f" o:allowincell="f" style="position:absolute;left:-1713;top:-756;width:14099;height:5857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none"/>
              </v:shape>
              <v:shape id="shape_0" ID="Freeform: Shape 31" coordsize="1070039,950237" path="m1070039,0l1070039,950237l0,950237l1070039,0xe" stroked="f" o:allowincell="f" style="position:absolute;left:10490;top:13558;width:1940;height:14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: Shape 30" coordsize="1991837,1776225" path="m1991837,0l1991837,238843l1991837,829191l925407,1776225l0,1776225l1991837,0xe" stroked="f" o:allowincell="f" style="position:absolute;left:8851;top:12349;width:3612;height:285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8" coordsize="194,212" path="m11,182c193,0,193,0,193,0c194,0,194,0,194,0c194,30,194,30,194,30c194,31,194,32,194,33c193,35,192,37,190,39c32,197,32,197,32,197c31,199,30,200,28,201c16,212,0,194,11,182xe" stroked="f" o:allowincell="f" style="position:absolute;left:8516;top:12027;width:3886;height:323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: Shape 29" coordsize="2605691,2515287" path="m2591733,0c2605691,0,2605691,0,2605691,0c2605691,373697,2605691,373697,2605691,373697c2605691,386154,2605691,398610,2605691,411067c2591733,435980,2577776,460893,2549860,485806c344535,2453944,344535,2453944,344535,2453944c330578,2478857,316620,2491313,288704,2503770l271639,2515287l81037,2515287l49678,2492870c-7898,2435259,-25345,2341834,51423,2267095c2591733,0,2591733,0,2591733,0xe" stroked="f" o:allowincell="f" style="position:absolute;left:7704;top:11093;width:4726;height:395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8" coordsize="194,212" path="m11,182c193,0,193,0,193,0c194,0,194,0,194,0c194,30,194,30,194,30c194,31,194,32,194,33c193,35,192,37,190,39c32,197,32,197,32,197c31,199,30,200,28,201c16,212,0,194,11,182xe" stroked="f" o:allowincell="f" style="position:absolute;left:9328;top:11378;width:3075;height:258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48"/>
      </w:rPr>
      <w:t>Hilton Harriers F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Club Welfare Officer: Claire Ecclestone</w:t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215E99"/>
        <w:sz w:val="16"/>
        <w:u w:val="single"/>
      </w:rPr>
    </w:pPr>
    <w:r>
      <w:rPr>
        <w:rFonts w:cs="Arial" w:ascii="Arial" w:hAnsi="Arial"/>
        <w:sz w:val="16"/>
      </w:rPr>
      <w:t>E-mail:</w:t>
    </w:r>
    <w:r>
      <w:rPr>
        <w:rFonts w:cs="Arial" w:ascii="Arial" w:hAnsi="Arial"/>
        <w:color w:val="215E99"/>
        <w:sz w:val="16"/>
        <w:u w:val="single"/>
      </w:rPr>
      <w:t>welfareofficer@hiltonharriers.com</w:t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tact Number: 07734 468372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  <w:lang w:val="en-US" w:eastAsia="en-US"/>
    </w:rPr>
  </w:style>
  <w:style w:type="paragraph" w:styleId="Text">
    <w:name w:val="text"/>
    <w:basedOn w:val="Normal"/>
    <w:qFormat/>
    <w:pPr>
      <w:tabs>
        <w:tab w:val="clear" w:pos="720"/>
        <w:tab w:val="left" w:pos="2268" w:leader="none"/>
      </w:tabs>
      <w:spacing w:lineRule="exact" w:line="220" w:before="40" w:after="0"/>
      <w:ind w:firstLine="993"/>
    </w:pPr>
    <w:rPr>
      <w:rFonts w:ascii="Arial" w:hAnsi="Arial" w:eastAsia="Times" w:cs="Arial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ine HH Letterhead Season 2003-4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0:00Z</dcterms:created>
  <dc:creator>Kevin Harlow</dc:creator>
  <dc:description/>
  <cp:keywords/>
  <dc:language>en-US</dc:language>
  <cp:lastModifiedBy>Sarah Chandler</cp:lastModifiedBy>
  <cp:lastPrinted>2007-01-24T19:56:00Z</cp:lastPrinted>
  <dcterms:modified xsi:type="dcterms:W3CDTF">2024-05-09T11:28:00Z</dcterms:modified>
  <cp:revision>4</cp:revision>
  <dc:subject/>
  <dc:title>Dear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29c046-5a07-4e28-b56f-038f60af06a6_ActionId">
    <vt:lpwstr>b5e9019e-e500-446c-9119-d1c69aa71cd2</vt:lpwstr>
  </property>
  <property fmtid="{D5CDD505-2E9C-101B-9397-08002B2CF9AE}" pid="3" name="MSIP_Label_5029c046-5a07-4e28-b56f-038f60af06a6_ContentBits">
    <vt:lpwstr>1</vt:lpwstr>
  </property>
  <property fmtid="{D5CDD505-2E9C-101B-9397-08002B2CF9AE}" pid="4" name="MSIP_Label_5029c046-5a07-4e28-b56f-038f60af06a6_Enabled">
    <vt:lpwstr>true</vt:lpwstr>
  </property>
  <property fmtid="{D5CDD505-2E9C-101B-9397-08002B2CF9AE}" pid="5" name="MSIP_Label_5029c046-5a07-4e28-b56f-038f60af06a6_Method">
    <vt:lpwstr>Privileged</vt:lpwstr>
  </property>
  <property fmtid="{D5CDD505-2E9C-101B-9397-08002B2CF9AE}" pid="6" name="MSIP_Label_5029c046-5a07-4e28-b56f-038f60af06a6_Name">
    <vt:lpwstr>5029c046-5a07-4e28-b56f-038f60af06a6</vt:lpwstr>
  </property>
  <property fmtid="{D5CDD505-2E9C-101B-9397-08002B2CF9AE}" pid="7" name="MSIP_Label_5029c046-5a07-4e28-b56f-038f60af06a6_SetDate">
    <vt:lpwstr>2023-07-12T08:18:36Z</vt:lpwstr>
  </property>
  <property fmtid="{D5CDD505-2E9C-101B-9397-08002B2CF9AE}" pid="8" name="MSIP_Label_5029c046-5a07-4e28-b56f-038f60af06a6_SiteId">
    <vt:lpwstr>14893f40-93e4-40c1-8c36-8a84aaa1c773</vt:lpwstr>
  </property>
  <property fmtid="{D5CDD505-2E9C-101B-9397-08002B2CF9AE}" pid="9" name="_dlc_DocId">
    <vt:lpwstr>NFUM-220413994-90703</vt:lpwstr>
  </property>
  <property fmtid="{D5CDD505-2E9C-101B-9397-08002B2CF9AE}" pid="10" name="_dlc_DocIdItemGuid">
    <vt:lpwstr>ffb5ffff-3499-40a9-8cc8-73637dbc3fc4</vt:lpwstr>
  </property>
  <property fmtid="{D5CDD505-2E9C-101B-9397-08002B2CF9AE}" pid="11" name="_dlc_DocIdUrl">
    <vt:lpwstr>https://nfum365.sharepoint.com/Sites/Uttoxeter/_layouts/15/DocIdRedir.aspx?ID=NFUM-220413994-90703, NFUM-220413994-90703</vt:lpwstr>
  </property>
</Properties>
</file>